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sted on Sun, Oct. 26, 2008</w:t>
            </w:r>
          </w:p>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Chris Satullo: Can't fathom wealth gap? Then join this parade</w:t>
            </w:r>
          </w:p>
          <w:p>
            <w:pPr>
              <w:pStyle w:val="Normal"/>
              <w:spacing w:lineRule="auto" w:line="240" w:before="0" w:after="0"/>
              <w:rPr>
                <w:rFonts w:ascii="Arial" w:hAnsi="Arial" w:eastAsia="Times New Roman" w:cs="Arial"/>
                <w:sz w:val="18"/>
                <w:szCs w:val="18"/>
              </w:rPr>
            </w:pPr>
            <w:r>
              <w:rPr>
                <w:rFonts w:eastAsia="Times New Roman" w:cs="Arial" w:ascii="Arial" w:hAnsi="Arial"/>
                <w:color w:val="0000FF"/>
                <w:sz w:val="18"/>
                <w:szCs w:val="18"/>
                <w:lang w:val="en-US" w:eastAsia="en-US"/>
              </w:rPr>
              <w:drawing>
                <wp:inline distT="0" distB="0" distL="0" distR="0">
                  <wp:extent cx="381000" cy="381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y Chris Satullo</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nquirer Columnis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Wealth gets spread, no matter what government does. </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n the modern United States, wealth gets spread ever more unevenly. The rich get richer, by a lot. The rest struggle to keep pa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is is not a matter of polemics or partisanship. It is a matter of basic statistics, of simple arithmetical fac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is trend is fueled mostly by the nature of globalization. We live in a winner-takes-most economy, where technical skill, entrepreneurial daring and creative brilliance claim an outsize share of the rewards of productivity. Those who merely trade labor for wages tend to stagnat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n this decade, Americans in the upper fifth in income have steadily and sharply increased their share of the fruits of national productivity. Fully half the nation's income goes to members of this top 20 percent, who make on average about 121/2 times what households in the lowest fifth make, up from a ratio of about 7-1 in 1982.</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Meanwhile, median household income (half are above this number, half below) inches up by only 1 to 2 percent a year.</w:t>
            </w:r>
          </w:p>
          <w:p>
            <w:pPr>
              <w:pStyle w:val="Normal"/>
              <w:spacing w:lineRule="auto" w:line="240" w:before="280" w:after="280"/>
              <w:rPr/>
            </w:pPr>
            <w:r>
              <w:rPr>
                <w:rFonts w:eastAsia="Times New Roman" w:cs="Arial" w:ascii="Arial" w:hAnsi="Arial"/>
                <w:sz w:val="18"/>
                <w:szCs w:val="18"/>
              </w:rPr>
              <w:t xml:space="preserve">The air gets even rarer at the very top. In 2006, the top </w:t>
            </w:r>
            <w:r>
              <w:rPr>
                <w:rFonts w:eastAsia="Times New Roman" w:cs="Arial" w:ascii="Arial" w:hAnsi="Arial"/>
                <w:i/>
                <w:iCs/>
                <w:sz w:val="18"/>
                <w:szCs w:val="18"/>
              </w:rPr>
              <w:t>1 percent</w:t>
            </w:r>
            <w:r>
              <w:rPr>
                <w:rFonts w:eastAsia="Times New Roman" w:cs="Arial" w:ascii="Arial" w:hAnsi="Arial"/>
                <w:sz w:val="18"/>
                <w:szCs w:val="18"/>
              </w:rPr>
              <w:t xml:space="preserve"> of households made </w:t>
            </w:r>
            <w:r>
              <w:rPr>
                <w:rFonts w:eastAsia="Times New Roman" w:cs="Arial" w:ascii="Arial" w:hAnsi="Arial"/>
                <w:i/>
                <w:iCs/>
                <w:sz w:val="18"/>
                <w:szCs w:val="18"/>
              </w:rPr>
              <w:t>20 percent</w:t>
            </w:r>
            <w:r>
              <w:rPr>
                <w:rFonts w:eastAsia="Times New Roman" w:cs="Arial" w:ascii="Arial" w:hAnsi="Arial"/>
                <w:sz w:val="18"/>
                <w:szCs w:val="18"/>
              </w:rPr>
              <w:t xml:space="preserve"> of all income. That was the top quintile's highest take since 1928, on the eve of the Great Depress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fancy statistic called the Gini coefficient measures income inequality. Most Western nations have a Gini number below 40. (The higher the number, the more unequal.)</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e Census Bureau's Gini number for America peaked in 2006 at 47, before dropping slightly to 46.3 last yea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OK, that's a mysterious statistic. Let's try a more compelling way to visualize the spread of income, one first proposed by a Dutch economist named Jan Pen in 1971.</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magine a parade up, say, the Benjamin Franklin Parkway on a crisp fall da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n this parade, every household in America will have one representative. Each person's height will be proportional to his household's income, with the average of about $64,000 pegged to the average height of American men: 5 feet, 9 inches. The parade will last an hour, moving from low incomes to high.</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Start the parade. For a minute, you can barely tell it's under way. Those marching past are the height of a D battery, their incomes less than a 20th of the average. Moments later, a batch of senior citizens hobbles past, returned to the size of babies. Then ambles by a host of single moms and Wal-Mart part-timers, toddler-size. Next, a motley train of workmen and clerks, looking like second grader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You look at your watch; the parade is half over. The folks walking past, in collars white and blue, are the size of Chinese gymnasts. What's going on? Shouldn't they be 5-foot-9?</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Well, no. The median household income in 2007 was only $50,233. You must wait seven more minutes for the "average" incomes to arrive. Only about 37 percent of American households make the average or abov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e average is yanked up by the massive incomes at the top, an arithmetical truth that gets forgotten amazingly ofte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n the parade's final moments, things get bizarre. Each second, the passing cohort gets much taller. One second, litigators and second-string pro athletes are staring Billy Penn in the eye. The next, the marchers (Ryan Howard, a typical Fortune 500 chief executive) stand as tall as the Comcast Cen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n the parade's final instant, high-tech titans and megacelebrities rise into the azure sky, their heads beyond sight. Oprah's shiny coiffure scrapes the ozone lay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at is America's Pen parade. Every year, the first 55 minutes change little. Every year, the last minutes grow wilder, with more giants jostling for position. (Wall Street's meltdown will give some of them a nice haircu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s it primarily government's fault that the parade is so wacky? No. Government lacks power either to spawn or stop the globalizing trends that fuel inequality. But government policies surely can accentuate the trend (the Bush way) or seek to limit the collateral damag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growing body of thought worries that America's race toward starker inequalities risks the foundation of democracy: "A widening gulf . . . can reduce social cohesion, trust in government and other institutions, and participation in the democratic process," argues a 2008 report by the liberal Center on Budget and Policy Priorities. On the Gini list, we're starting to keep some disturbing company: Iran, Uganda, Nicaragu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o worry about this is not "socialism." Nor is it socialism to point out that if government wants to achieve the public's cherished purposes - keeping our borders, highways, food, air and water safe, educating our children - it needs to levy enough taxes to do the job, pay as you go. That surely beats going deeper into hock to Chin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So whom, logically, should we ask to provide the needed revenue? The toddlers near the parade's start, or the cloud-topping giants at the en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sz w:val="20"/>
                <w:szCs w:val="20"/>
              </w:rPr>
              <w:t xml:space="preserve">To comment, e-mail </w:t>
            </w:r>
            <w:hyperlink r:id="rId4" w:tgtFrame="_blank">
              <w:r>
                <w:rPr>
                  <w:rStyle w:val="InternetLink"/>
                  <w:rFonts w:eastAsia="Times New Roman" w:cs="Arial" w:ascii="Arial" w:hAnsi="Arial"/>
                  <w:color w:val="0000FF"/>
                  <w:sz w:val="20"/>
                  <w:u w:val="single"/>
                </w:rPr>
                <w:t>csatullo@phillynews.com</w:t>
              </w:r>
            </w:hyperlink>
            <w:r>
              <w:rPr>
                <w:rFonts w:eastAsia="Times New Roman" w:cs="Arial" w:ascii="Arial" w:hAnsi="Arial"/>
                <w:sz w:val="20"/>
                <w:szCs w:val="20"/>
              </w:rPr>
              <w:t>.</w:t>
            </w:r>
          </w:p>
        </w:tc>
      </w:tr>
      <w:tr>
        <w:trPr/>
        <w:tc>
          <w:tcPr>
            <w:tcW w:w="9360"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9360" w:type="dxa"/>
            <w:tcBorders/>
            <w:shd w:fill="CCCC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19050" cy="19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r>
        <w:trPr/>
        <w:tc>
          <w:tcPr>
            <w:tcW w:w="9360"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9360"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w:t>
            </w:r>
          </w:p>
        </w:tc>
      </w:tr>
      <w:tr>
        <w:trPr/>
        <w:tc>
          <w:tcPr>
            <w:tcW w:w="9360" w:type="dxa"/>
            <w:tcBorders/>
            <w:vAlign w:val="center"/>
          </w:tcPr>
          <w:p>
            <w:pPr>
              <w:pStyle w:val="Normal"/>
              <w:spacing w:lineRule="auto" w:line="240" w:before="0" w:after="0"/>
              <w:rPr/>
            </w:pPr>
            <w:r>
              <w:rPr>
                <w:rFonts w:eastAsia="Times New Roman" w:cs="Arial" w:ascii="Verdana" w:hAnsi="Verdana"/>
                <w:b/>
                <w:bCs/>
                <w:color w:val="000000"/>
                <w:sz w:val="18"/>
              </w:rPr>
              <w:t>Find this article at:</w:t>
            </w:r>
            <w:r>
              <w:rPr>
                <w:rFonts w:eastAsia="Times New Roman" w:cs="Arial" w:ascii="Arial" w:hAnsi="Arial"/>
                <w:color w:val="000000"/>
                <w:sz w:val="17"/>
                <w:szCs w:val="17"/>
              </w:rPr>
              <w:t xml:space="preserve"> </w:t>
              <w:br/>
              <w:t xml:space="preserve">http://www.philly.com/inquirer/world_us/20081026_Chris_Satullo__Can_t_fathom_wealth_gap__Then_join_this_parade.html?adString=inq.news/world_us;!category=world_us;&amp;randomOrd=110508054508 </w:t>
            </w:r>
          </w:p>
        </w:tc>
      </w:tr>
      <w:tr>
        <w:trPr/>
        <w:tc>
          <w:tcPr>
            <w:tcW w:w="9360"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nttitle1">
    <w:name w:val="fonttitle1"/>
    <w:qFormat/>
    <w:rPr>
      <w:rFonts w:ascii="Verdana" w:hAnsi="Verdana" w:cs="Verdana"/>
      <w:b/>
      <w:bCs/>
      <w:color w:val="000000"/>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ly.com/inquirer/columnists/chris_satullo" TargetMode="External"/><Relationship Id="rId4" Type="http://schemas.openxmlformats.org/officeDocument/2006/relationships/hyperlink" Target="http://www.philly.com/inquirer/world_us/20081026_Chris_Satullo__Can_t_fathom_wealth_gap__Then_join_this_parade.html?adString=inq.news/mailto:csatullo@phillynews.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53:00Z</dcterms:created>
  <dc:creator>Kaye Edwards</dc:creator>
  <dc:description/>
  <dc:language>en-US</dc:language>
  <cp:lastModifiedBy>Kaye Edwards</cp:lastModifiedBy>
  <dcterms:modified xsi:type="dcterms:W3CDTF">2011-11-21T17:53:00Z</dcterms:modified>
  <cp:revision>2</cp:revision>
  <dc:subject/>
  <dc:title/>
</cp:coreProperties>
</file>